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ÁZIORVOSI RENDEL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áziorvosi szolgálat:</w:t>
        <w:tab/>
        <w:tab/>
      </w:r>
      <w:r>
        <w:rPr>
          <w:rFonts w:cs="Times New Roman" w:ascii="Times New Roman" w:hAnsi="Times New Roman"/>
          <w:sz w:val="32"/>
          <w:szCs w:val="32"/>
        </w:rPr>
        <w:t>V-OX MED B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ndel: </w:t>
        <w:tab/>
        <w:tab/>
        <w:t xml:space="preserve"> </w:t>
        <w:tab/>
        <w:tab/>
        <w:t>DR. VALASTYÁN PÉ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lérhetőség: </w:t>
        <w:tab/>
        <w:tab/>
        <w:t xml:space="preserve"> </w:t>
        <w:tab/>
        <w:tab/>
      </w:r>
      <w:r>
        <w:rPr>
          <w:rFonts w:cs="Times New Roman" w:ascii="Times New Roman" w:hAnsi="Times New Roman"/>
          <w:sz w:val="32"/>
          <w:szCs w:val="32"/>
        </w:rPr>
        <w:t>06-30-485- 229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ndelő: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9099 Pér, Szent Imre u.4.  (Tel.: 06-96-559-01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ndelési idő:</w:t>
      </w:r>
      <w:r>
        <w:rPr>
          <w:rFonts w:cs="Times New Roman" w:ascii="Times New Roman" w:hAnsi="Times New Roman"/>
          <w:sz w:val="32"/>
          <w:szCs w:val="32"/>
        </w:rPr>
        <w:tab/>
        <w:tab/>
        <w:t>Hétfő:</w:t>
        <w:tab/>
        <w:tab/>
        <w:tab/>
        <w:t>07.30 – 10.30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edd: </w:t>
        <w:tab/>
        <w:tab/>
        <w:tab/>
        <w:t>13.00 – 16.00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erda:</w:t>
        <w:tab/>
        <w:tab/>
        <w:tab/>
        <w:t>07.30 – 10.30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sütörtök: </w:t>
        <w:tab/>
        <w:tab/>
        <w:t>13.00 – 16.00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éntek: </w:t>
        <w:tab/>
        <w:tab/>
        <w:tab/>
        <w:t>07.30 – 10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Tanácsadás:</w:t>
      </w:r>
      <w:r>
        <w:rPr>
          <w:rFonts w:cs="Times New Roman" w:ascii="Times New Roman" w:hAnsi="Times New Roman"/>
          <w:sz w:val="32"/>
          <w:szCs w:val="32"/>
        </w:rPr>
        <w:tab/>
        <w:tab/>
        <w:t>9099 Pér, Szent Imre u.3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zerda </w:t>
        <w:tab/>
        <w:tab/>
        <w:tab/>
        <w:t xml:space="preserve">13.00-14.00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áziorvosi ügyelet  :</w:t>
      </w:r>
      <w:r>
        <w:rPr>
          <w:rFonts w:cs="Times New Roman" w:ascii="Times New Roman" w:hAnsi="Times New Roman"/>
          <w:sz w:val="32"/>
          <w:szCs w:val="32"/>
        </w:rPr>
        <w:tab/>
        <w:t>Győr, Dembinszky u. 29. (Tel.: 06-96-542-043)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32"/>
          <w:szCs w:val="32"/>
        </w:rPr>
        <w:t>Hétfő-Csütörtök:</w:t>
        <w:tab/>
        <w:t>16.00 - 07.30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éntek:</w:t>
        <w:tab/>
        <w:tab/>
        <w:tab/>
        <w:t>13.30 - 07.30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étvége, ünnepnap: </w:t>
        <w:tab/>
        <w:t>07.30 - 07.30</w:t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 szolgáltató felelősségbiztosítója:</w:t>
      </w:r>
      <w:r>
        <w:rPr>
          <w:rFonts w:cs="Times New Roman" w:ascii="Times New Roman" w:hAnsi="Times New Roman"/>
          <w:sz w:val="32"/>
          <w:szCs w:val="32"/>
        </w:rPr>
        <w:t xml:space="preserve"> Generali Biztosító Zrt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EP által részben finanszírozott szolgált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Valued Acer Customer</dc:creator>
  <dc:description/>
  <cp:keywords/>
  <dc:language>en-US</dc:language>
  <cp:lastModifiedBy>Varga Zita</cp:lastModifiedBy>
  <cp:lastPrinted>2021-12-01T19:20:00Z</cp:lastPrinted>
  <dcterms:modified xsi:type="dcterms:W3CDTF">2021-12-02T13:44:00Z</dcterms:modified>
  <cp:revision>2</cp:revision>
  <dc:subject/>
  <dc:title/>
</cp:coreProperties>
</file>