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12. évi költségvetésének végrehajtása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u w:val="single"/>
        </w:rPr>
        <w:t>Önkormányzati feladatellátás általános értékelés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ér Község Önkormányzata a feladatai ellátásához szükséges személyi és tárgyi feltételekk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közigazgatási feladatoknak, a köztisztviselőkkel szemben támasztott elvárásoknak való megfelelés évről évre nehezebb. A hivatali ügyintézés színvonalának, korszerűségének növelése mindennapos követelmény, ezért elengedhetetlen dolgozóink szakmai továbbképzéseken, képzéseken való részvételének támogatása, de a képzés, önképzés igénye is szükséges eredmények eléréséhez. Az elmúlt évben a jogszabályok folyamatos változása, a feladatellátás során, jelentős többletmunkát igényelt.</w:t>
      </w:r>
    </w:p>
    <w:p>
      <w:pPr>
        <w:pStyle w:val="Normal"/>
        <w:jc w:val="both"/>
        <w:rPr/>
      </w:pPr>
      <w:r>
        <w:rPr/>
        <w:t>2012.április 1-től Pér és Nagyszentjános községek Önkormányzata Körjegyzőséget hozott létre. A körjegyzőség székhelye Pér Önkormányzat hivatala. A körjegyzőségben foglalkoztatott köztisztviselők száma 14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jegyzőségi hivatal köztisztviselőinek besorolása megfelel a törvény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talmazásukra 2012. évben sem került sor, egyéb juttatásként a kötelező étkezési hozzájárulásban részesü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Óvodai- iskolai feladatok ellátása helyben történik.</w:t>
      </w:r>
    </w:p>
    <w:p>
      <w:pPr>
        <w:pStyle w:val="Normal"/>
        <w:jc w:val="both"/>
        <w:rPr/>
      </w:pPr>
      <w:r>
        <w:rPr/>
        <w:t xml:space="preserve">Az alapfokú nevelési-oktatási tevékenységet végző pedagógusok és óvodapedagógusok szakmai felkészültsége jó, az előírt továbbképzéseken rendszeresen részt ves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fenntartásában lévő épületek állapotáról összességében megállapítható, hogy állaguk leromlott, elhasználódott.</w:t>
      </w:r>
    </w:p>
    <w:p>
      <w:pPr>
        <w:pStyle w:val="Normal"/>
        <w:jc w:val="both"/>
        <w:rPr/>
      </w:pPr>
      <w:r>
        <w:rPr/>
        <w:t>Az utak minősége még ennél is rosszabb. Az előző években pályázati segítséggel 2 belterületi utat felújítottunk, az elmúlt évben támogatási lehetőség nélkül már nem tudtuk folytatni a tervezett utak felújítását. Kátyúzásra is csak minimális forrást tudtunk biztosítani.</w:t>
      </w:r>
    </w:p>
    <w:p>
      <w:pPr>
        <w:pStyle w:val="Normal"/>
        <w:jc w:val="both"/>
        <w:rPr/>
      </w:pPr>
      <w:r>
        <w:rPr/>
        <w:t>A baleset veszély elhárítása érdekében nagyon nagy szükség lenne kedvező pályázati támogatásra, mert hasonlóan az országos helyzethez, önerőből képtelenek vagyunk az utakat megfelelően karbantartani, felúj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hivatal épülete régi, elhanyagolt, felújítása nagyon sürgető feladat. Az ügyintézést szolgáló tárgyi eszközök elhelyezéséhez az épület alulméretezett, belső elosztása kifogásolható.  A Közös hivatal működtetése és az ügyfelek kiszolgálása érdekében a felújítás, átalakítás elengedhetetlen. Hiányossága, hogy nem rendelkezik tárgyalások, testületi ülések kielégítő körülmények közötti megtartására alkalmas helyiséggel. Az épület eszközellátottsága jó, az ügyintézéshez szükséges alapvető számítástechnikai és infokommunikációs eszközökk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3 csoporttal, az általános iskola 8 osztállyal és 3 napközis csoporttal működik. A gyermeklétszám alakulásánál némi növekedés figyelhető meg mindkét intézmény vonatkozásában.  Tárgyi feltételek hiánya miatt főzőkonyhánk nincs, a gyermekétkeztetést vásárolt formában oldjuk meg. A felújítás következtében az óvoda épülete megfelelő, az iskola felújítása (külső, belső) egyre sürgetőbb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körjegyzőségen kívül más társulást nem tart fenn, de tagja a Győri Többcélú Kistérségi Társulásnak. A társulási együttműködés kiterjed a belsőellenőrzés, a gyermekjóléti szolgálat és a mozgókönyvtári feladatok bizt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ziorvosi és a fogászati ellátást vállalkozó orvos látja el, gyermekorvos nincs. A védőnői szolgálatot az önkormányzat működt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helyteremtő intézkedés, lehetőségek hiányában nem történt, a közcélú foglalkoztatást maximálisan igénybe vettük.</w:t>
      </w:r>
    </w:p>
    <w:p>
      <w:pPr>
        <w:pStyle w:val="Normal"/>
        <w:jc w:val="both"/>
        <w:rPr/>
      </w:pPr>
      <w:r>
        <w:rPr/>
        <w:t>Településünkön kisebbségi önkormányzat nem működik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Bevételi források és azok teljesíté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öltségvetésünk bevételi oldalának meghatározó részét az állami támogatások és az SZJA bevételek alkotják. A normatív támogatások erőteljesebb, negatív változása is érezhetően veszélyezteti gazdálkodásunk stabilitását.</w:t>
      </w:r>
    </w:p>
    <w:p>
      <w:pPr>
        <w:pStyle w:val="Normal"/>
        <w:jc w:val="both"/>
        <w:rPr/>
      </w:pPr>
      <w:r>
        <w:rPr/>
        <w:t>Az intézményekhez kapcsolódó bevételek a tervezetnek megfelelően alakultak, saját bevételeink növelésére minden lehetőséget kihasználtunk. Az adóhátralék behajtására minden törvényes lehetőséget igénybe vettünk. Eredményeként sikerült a hátralékokat jelentősen csökkenteni. A felhalmozási bevételek növelésére sajnos sok lehetőségünk nincs. A korábbi évben, felhalmozási céllal bevezetett magánszemélyek kommunális adójából befolyt bevételt a működési hiány csökkentése érdekében dologi kiadások finanszírozására fordí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ben tervezett működési hitel felvételére, nem volt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ÖNHIKI-s pályázatot nyújtott be, az elnyert támogatás 22.167 E Ft.</w:t>
      </w:r>
    </w:p>
    <w:p>
      <w:pPr>
        <w:pStyle w:val="Normal"/>
        <w:jc w:val="both"/>
        <w:rPr/>
      </w:pPr>
      <w:r>
        <w:rPr/>
        <w:t xml:space="preserve">A támogatás segítségével és a fokozott takarékossági intézkedések következtében a feladatellátás </w:t>
      </w:r>
      <w:r>
        <w:rPr>
          <w:i/>
        </w:rPr>
        <w:t>stabil</w:t>
      </w:r>
      <w:r>
        <w:rPr/>
        <w:t xml:space="preserve"> volt, annak ellenére, hogy folyamatosan likviditási gondokkal küzdöttünk, amit folyószámlahitel igénybevételével oldottun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az adósságkonszolidáció révén 16.560 E Ft támogatásban részesült.</w:t>
      </w:r>
    </w:p>
    <w:p>
      <w:pPr>
        <w:pStyle w:val="Normal"/>
        <w:jc w:val="both"/>
        <w:rPr/>
      </w:pPr>
      <w:r>
        <w:rPr/>
        <w:t>A támogatás alapja a 2012.12.12.-én fennálló folyószámlahitel.</w:t>
      </w:r>
    </w:p>
    <w:p>
      <w:pPr>
        <w:pStyle w:val="Normal"/>
        <w:jc w:val="both"/>
        <w:rPr/>
      </w:pPr>
      <w:r>
        <w:rPr/>
        <w:t>A támogatás eredményeként a szállítói tartozásokat kiegyenlítettük, a 2013.évet „</w:t>
      </w:r>
      <w:r>
        <w:rPr>
          <w:i/>
        </w:rPr>
        <w:t>tiszta lappal</w:t>
      </w:r>
      <w:r>
        <w:rPr/>
        <w:t xml:space="preserve"> </w:t>
      </w:r>
      <w:r>
        <w:rPr>
          <w:i/>
        </w:rPr>
        <w:t>kezdhettük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özponti forrásból nyújtott támogatás előirányzata évközben 119.141.130 Ft-tal növekedett</w:t>
      </w:r>
      <w:r>
        <w:rPr/>
        <w:t>.</w:t>
      </w:r>
    </w:p>
    <w:p>
      <w:pPr>
        <w:pStyle w:val="Normal"/>
        <w:tabs>
          <w:tab w:val="clear" w:pos="709"/>
          <w:tab w:val="left" w:pos="8080" w:leader="none"/>
        </w:tabs>
        <w:jc w:val="both"/>
        <w:rPr/>
      </w:pPr>
      <w:r>
        <w:rPr/>
        <w:tab/>
        <w:t>ezer 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1.)Jogszabályok által biztosított szociális segélyek. Igénylés alapján kerül     utalásra, elszámolási kötelezettség terheli.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) Bérkompenzáció. Központilag kerül megállapításra és utalásr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7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) Szociális tűzifa támogatás. Elszámolási kötelezettség terhe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) Körjegyzőség működési támogatása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) Nyári gyermekétkeztetés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) Esélyegyenlőségi közokt.tám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) ÖNHIKI I. pályázat. Elszámolási kötelezettség terhel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7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) ÖNHIKI II. pályázat. Elszámolási kötelezettség terhe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6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) Közbiztonság növelő támogatás. Pályázat. Elszámolási kötelezettség terhel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6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) Közcélú foglalkoztatás támogatása. Elszámolási kötelezettség terheli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/>
            </w:pPr>
            <w:r>
              <w:rPr/>
              <w:t>11.) BM támogatás. Infrastruktúra fejlesztésre. Elszámolási kötelezettség terheli. Elszámolási határidő:2013.június 30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/>
              <w:t>12.Adósságkonszolidáció. Alapja a2012.12.12.-én meglévő pénzintézeti hitel állomány.(folyószámla hitel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nyert ÖNHIKI-s támogatás és az adósságkonszolidáció összegével a tervezett hitel felvétel előirányzata csökken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tszótér kialakításához a PIIP Kft. 4.500.000 forint vissza nem térítendő támogatást nyújtott.</w:t>
      </w:r>
    </w:p>
    <w:p>
      <w:pPr>
        <w:pStyle w:val="Normal"/>
        <w:jc w:val="both"/>
        <w:rPr/>
      </w:pPr>
      <w:r>
        <w:rPr/>
        <w:t>A támogatás átutalásra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velődési Házban kialakítandó Integrált Közösségi és Szolgáltató Tér kialakítására elnyert támogatás:49.217.692 Ft</w:t>
      </w:r>
    </w:p>
    <w:p>
      <w:pPr>
        <w:pStyle w:val="Normal"/>
        <w:jc w:val="both"/>
        <w:rPr/>
      </w:pPr>
      <w:r>
        <w:rPr/>
        <w:t>A szükséges önrész: 11.560.776 E Ft.</w:t>
      </w:r>
    </w:p>
    <w:p>
      <w:pPr>
        <w:pStyle w:val="Normal"/>
        <w:jc w:val="both"/>
        <w:rPr/>
      </w:pPr>
      <w:r>
        <w:rPr/>
        <w:t>A felújítási munkálatok megkezdődt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  <w:u w:val="single"/>
        </w:rPr>
      </w:pPr>
      <w:r>
        <w:rPr>
          <w:i/>
          <w:u w:val="single"/>
        </w:rPr>
        <w:t>Kiadások alakulása</w:t>
      </w:r>
    </w:p>
    <w:p>
      <w:pPr>
        <w:pStyle w:val="Normal"/>
        <w:suppressAutoHyphens w:val="true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Kiadásaink a takarékossági intézkedések ellenére is növekedtek. A normatív támogatás mértéke évek óta nem változott, nem követi az infláció h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átási színvonal megőrzése, a nélkülözhetetlen fejlesztések megvalósítása ma már szinte megoldhatatlan gondot jelent. A személyi juttatások kifizetése után, a közüzemi számlák teljesítéséhez már elég sokat kellett sakkozni, hogy a működtetésben ne legyen fennakadás.</w:t>
      </w:r>
    </w:p>
    <w:p>
      <w:pPr>
        <w:pStyle w:val="Normal"/>
        <w:jc w:val="both"/>
        <w:rPr/>
      </w:pPr>
      <w:r>
        <w:rPr/>
        <w:t>Sajnos, 2011.évről több mint 10.000.000 Ft szállítói tartozást hoztunk át 2012-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nyert támogatáson kívül, szigorú takarékossági intézkedéseket tettünk, annak érdekében, hogy a fizetőképességünket megőrizzük. </w:t>
      </w:r>
    </w:p>
    <w:p>
      <w:pPr>
        <w:pStyle w:val="Normal"/>
        <w:jc w:val="both"/>
        <w:rPr/>
      </w:pPr>
      <w:r>
        <w:rPr/>
        <w:t>Tényfeltárási dokumentáció költsége: 3.515.000 Ft. A pénzügyi teljesítés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ködési kiadásoknál növekedés tapasztalható: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/>
      </w:pPr>
      <w:r>
        <w:rPr/>
        <w:t>2011.év</w:t>
        <w:tab/>
        <w:t>218.441 E Ft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jc w:val="both"/>
        <w:rPr/>
      </w:pPr>
      <w:r>
        <w:rPr/>
        <w:t>2012.év</w:t>
        <w:tab/>
        <w:t>264.806 E Ft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A növekedés nagyrészt a közös hivatal létrehozásával (6 köztisztviselő személyi juttatása és a fizetendő közterhei) magyarázható.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/>
        <w:t>Felhalmozási kiadások alakulása:</w:t>
      </w:r>
    </w:p>
    <w:p>
      <w:pPr>
        <w:pStyle w:val="Normal"/>
        <w:tabs>
          <w:tab w:val="clear" w:pos="709"/>
          <w:tab w:val="left" w:pos="1985" w:leader="none"/>
        </w:tabs>
        <w:ind w:left="426" w:hanging="0"/>
        <w:jc w:val="both"/>
        <w:rPr/>
      </w:pPr>
      <w:r>
        <w:rPr/>
        <w:t xml:space="preserve">2011. év </w:t>
        <w:tab/>
        <w:t>45.897  E Ft</w:t>
      </w:r>
    </w:p>
    <w:p>
      <w:pPr>
        <w:pStyle w:val="Normal"/>
        <w:tabs>
          <w:tab w:val="clear" w:pos="709"/>
          <w:tab w:val="left" w:pos="1985" w:leader="none"/>
        </w:tabs>
        <w:ind w:left="426" w:hanging="0"/>
        <w:jc w:val="both"/>
        <w:rPr/>
      </w:pPr>
      <w:r>
        <w:rPr/>
        <w:t xml:space="preserve">2012. év </w:t>
        <w:tab/>
        <w:t>12.105 E Ft</w:t>
      </w:r>
    </w:p>
    <w:p>
      <w:pPr>
        <w:pStyle w:val="Normal"/>
        <w:tabs>
          <w:tab w:val="clear" w:pos="709"/>
          <w:tab w:val="left" w:pos="1500" w:leader="none"/>
        </w:tabs>
        <w:ind w:left="567" w:hanging="0"/>
        <w:jc w:val="both"/>
        <w:rPr/>
      </w:pPr>
      <w:r>
        <w:rPr/>
        <w:t xml:space="preserve">ebből: </w:t>
      </w:r>
    </w:p>
    <w:p>
      <w:pPr>
        <w:pStyle w:val="Normal"/>
        <w:tabs>
          <w:tab w:val="clear" w:pos="709"/>
          <w:tab w:val="left" w:pos="1500" w:leader="none"/>
          <w:tab w:val="left" w:pos="3402" w:leader="none"/>
        </w:tabs>
        <w:ind w:left="567" w:hanging="0"/>
        <w:jc w:val="both"/>
        <w:rPr/>
      </w:pPr>
      <w:r>
        <w:rPr/>
        <w:t xml:space="preserve">        </w:t>
      </w:r>
      <w:r>
        <w:rPr/>
        <w:t>Ingatlan felújítás:</w:t>
        <w:tab/>
        <w:t>4.711 E Ft/ Műv. Ház tető</w:t>
      </w:r>
    </w:p>
    <w:p>
      <w:pPr>
        <w:pStyle w:val="Normal"/>
        <w:tabs>
          <w:tab w:val="clear" w:pos="709"/>
          <w:tab w:val="left" w:pos="525" w:leader="none"/>
          <w:tab w:val="left" w:pos="1500" w:leader="none"/>
          <w:tab w:val="left" w:pos="3402" w:leader="none"/>
          <w:tab w:val="center" w:pos="4536" w:leader="none"/>
        </w:tabs>
        <w:ind w:left="567" w:hanging="0"/>
        <w:jc w:val="both"/>
        <w:rPr/>
      </w:pPr>
      <w:r>
        <w:rPr/>
        <w:t xml:space="preserve">        </w:t>
      </w:r>
      <w:r>
        <w:rPr/>
        <w:t>Traktor vásárlás:</w:t>
        <w:tab/>
        <w:t>1.043 E Ft (törlesztés)</w:t>
      </w:r>
    </w:p>
    <w:p>
      <w:pPr>
        <w:pStyle w:val="Normal"/>
        <w:tabs>
          <w:tab w:val="clear" w:pos="709"/>
          <w:tab w:val="left" w:pos="1500" w:leader="none"/>
          <w:tab w:val="left" w:pos="3402" w:leader="none"/>
        </w:tabs>
        <w:ind w:left="567" w:hanging="0"/>
        <w:jc w:val="both"/>
        <w:rPr/>
      </w:pPr>
      <w:r>
        <w:rPr/>
        <w:t xml:space="preserve">        </w:t>
      </w:r>
      <w:r>
        <w:rPr/>
        <w:t xml:space="preserve">Kamerarendszer: </w:t>
        <w:tab/>
        <w:t>3.957 E Ft</w:t>
      </w:r>
    </w:p>
    <w:p>
      <w:pPr>
        <w:pStyle w:val="Normal"/>
        <w:tabs>
          <w:tab w:val="clear" w:pos="709"/>
          <w:tab w:val="left" w:pos="1500" w:leader="none"/>
          <w:tab w:val="left" w:pos="2505" w:leader="none"/>
          <w:tab w:val="left" w:pos="2700" w:leader="none"/>
        </w:tabs>
        <w:ind w:left="567" w:hanging="0"/>
        <w:jc w:val="both"/>
        <w:rPr/>
      </w:pPr>
      <w:r>
        <w:rPr/>
        <w:t xml:space="preserve">        </w:t>
      </w:r>
      <w:r>
        <w:rPr/>
        <w:t>Művelődési Ház felújítására teljesített kiadás: 2.347 E Ft /IKSZT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ködési kiadások jogcímenkénti alaku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eljesített működési kiadás:</w:t>
      </w:r>
      <w:r>
        <w:rPr/>
        <w:t xml:space="preserve"> 264.806 E</w:t>
      </w:r>
      <w:r>
        <w:rPr>
          <w:b/>
        </w:rPr>
        <w:t xml:space="preserve"> Ft</w:t>
      </w:r>
    </w:p>
    <w:p>
      <w:pPr>
        <w:pStyle w:val="Normal"/>
        <w:jc w:val="both"/>
        <w:rPr>
          <w:i/>
          <w:i/>
        </w:rPr>
      </w:pPr>
      <w:r>
        <w:rPr/>
        <w:t>ebből:</w:t>
      </w:r>
    </w:p>
    <w:p>
      <w:pPr>
        <w:pStyle w:val="Normal"/>
        <w:jc w:val="both"/>
        <w:rPr/>
      </w:pPr>
      <w:r>
        <w:rPr/>
        <w:t xml:space="preserve">Személyi juttatások: </w:t>
        <w:tab/>
        <w:tab/>
        <w:tab/>
        <w:t>125.748 E Ft</w:t>
        <w:tab/>
        <w:tab/>
        <w:t>47.49 %</w:t>
        <w:tab/>
      </w:r>
    </w:p>
    <w:p>
      <w:pPr>
        <w:pStyle w:val="Normal"/>
        <w:jc w:val="both"/>
        <w:rPr/>
      </w:pPr>
      <w:r>
        <w:rPr/>
        <w:t>Befizetési kötelezettség:</w:t>
        <w:tab/>
        <w:tab/>
        <w:t xml:space="preserve">  30.540 E Ft</w:t>
        <w:tab/>
        <w:tab/>
        <w:t>11.53 %</w:t>
      </w:r>
    </w:p>
    <w:p>
      <w:pPr>
        <w:pStyle w:val="Normal"/>
        <w:jc w:val="both"/>
        <w:rPr/>
      </w:pPr>
      <w:r>
        <w:rPr/>
        <w:t>Dologi :</w:t>
        <w:tab/>
        <w:tab/>
        <w:tab/>
        <w:tab/>
        <w:t xml:space="preserve">  84.864 E Ft</w:t>
        <w:tab/>
        <w:tab/>
        <w:t>32.05 %</w:t>
      </w:r>
    </w:p>
    <w:p>
      <w:pPr>
        <w:pStyle w:val="Normal"/>
        <w:tabs>
          <w:tab w:val="clear" w:pos="709"/>
          <w:tab w:val="left" w:pos="3750" w:leader="none"/>
          <w:tab w:val="left" w:pos="5730" w:leader="none"/>
        </w:tabs>
        <w:jc w:val="both"/>
        <w:rPr/>
      </w:pPr>
      <w:r>
        <w:rPr/>
        <w:t>Pénzeszköz átadás:                               23.654 E Ft</w:t>
        <w:tab/>
        <w:t xml:space="preserve"> 8.93%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ett működési kiadások intézményi megoszlása</w:t>
      </w:r>
      <w:r>
        <w:rPr>
          <w:i/>
        </w:rPr>
        <w:t>:</w:t>
      </w:r>
      <w:r>
        <w:rPr/>
        <w:t xml:space="preserve"> 264.806 E Ft</w:t>
      </w:r>
    </w:p>
    <w:p>
      <w:pPr>
        <w:pStyle w:val="Normal"/>
        <w:jc w:val="both"/>
        <w:rPr>
          <w:i/>
          <w:i/>
        </w:rPr>
      </w:pPr>
      <w:r>
        <w:rPr/>
        <w:t>Önkormányzat</w:t>
        <w:tab/>
        <w:tab/>
        <w:t xml:space="preserve">  94.287    E Ft      35.61 %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030" w:leader="none"/>
          <w:tab w:val="left" w:pos="3545" w:leader="none"/>
          <w:tab w:val="left" w:pos="4254" w:leader="none"/>
          <w:tab w:val="left" w:pos="5865" w:leader="none"/>
        </w:tabs>
        <w:jc w:val="both"/>
        <w:rPr/>
      </w:pPr>
      <w:r>
        <w:rPr/>
        <w:t>Polgármesteri Hivatal</w:t>
        <w:tab/>
        <w:t xml:space="preserve">             11.739     E Ft        4.43 %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/>
        <w:t xml:space="preserve">Körjegyzőség </w:t>
        <w:tab/>
        <w:tab/>
        <w:tab/>
        <w:t xml:space="preserve"> 32.055     E Ft      12.11 %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075" w:leader="none"/>
          <w:tab w:val="left" w:pos="3545" w:leader="none"/>
          <w:tab w:val="left" w:pos="4254" w:leader="none"/>
          <w:tab w:val="left" w:pos="5865" w:leader="none"/>
        </w:tabs>
        <w:jc w:val="both"/>
        <w:rPr/>
      </w:pPr>
      <w:r>
        <w:rPr/>
        <w:t xml:space="preserve">Iskola </w:t>
        <w:tab/>
        <w:tab/>
        <w:tab/>
        <w:tab/>
        <w:t xml:space="preserve">  85.982    E Ft      32.47  %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090" w:leader="none"/>
          <w:tab w:val="left" w:pos="3545" w:leader="none"/>
          <w:tab w:val="left" w:pos="4254" w:leader="none"/>
          <w:tab w:val="left" w:pos="5865" w:leader="none"/>
        </w:tabs>
        <w:jc w:val="both"/>
        <w:rPr/>
      </w:pPr>
      <w:r>
        <w:rPr/>
        <w:t>Óvoda</w:t>
        <w:tab/>
        <w:tab/>
        <w:tab/>
        <w:tab/>
        <w:t xml:space="preserve">  40.743    E Ft      15.38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zemélyi juttatások és befizetési köt. megoszlása:</w:t>
      </w:r>
      <w:r>
        <w:rPr/>
        <w:t xml:space="preserve"> 156.288 E Ft</w:t>
      </w:r>
    </w:p>
    <w:p>
      <w:pPr>
        <w:pStyle w:val="Normal"/>
        <w:jc w:val="both"/>
        <w:rPr>
          <w:i/>
          <w:i/>
        </w:rPr>
      </w:pPr>
      <w:r>
        <w:rPr/>
        <w:t>Önkormányzat</w:t>
        <w:tab/>
        <w:tab/>
        <w:t xml:space="preserve">  28.785   E Ft      18.42  %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030" w:leader="none"/>
          <w:tab w:val="left" w:pos="3545" w:leader="none"/>
          <w:tab w:val="left" w:pos="4254" w:leader="none"/>
          <w:tab w:val="left" w:pos="5865" w:leader="none"/>
        </w:tabs>
        <w:jc w:val="both"/>
        <w:rPr/>
      </w:pPr>
      <w:r>
        <w:rPr/>
        <w:t>Polgármesteri Hivatal</w:t>
        <w:tab/>
        <w:t xml:space="preserve">                9.069   E Ft       5.80  %</w:t>
      </w:r>
    </w:p>
    <w:p>
      <w:pPr>
        <w:pStyle w:val="Normal"/>
        <w:tabs>
          <w:tab w:val="left" w:pos="709" w:leader="none"/>
          <w:tab w:val="left" w:pos="1418" w:leader="none"/>
        </w:tabs>
        <w:jc w:val="both"/>
        <w:rPr/>
      </w:pPr>
      <w:r>
        <w:rPr/>
        <w:t xml:space="preserve">Körjegyzőség </w:t>
        <w:tab/>
        <w:tab/>
        <w:tab/>
        <w:t xml:space="preserve">  31.069   E Ft      19.88 %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075" w:leader="none"/>
          <w:tab w:val="left" w:pos="3545" w:leader="none"/>
          <w:tab w:val="left" w:pos="4254" w:leader="none"/>
          <w:tab w:val="left" w:pos="5865" w:leader="none"/>
        </w:tabs>
        <w:jc w:val="both"/>
        <w:rPr/>
      </w:pPr>
      <w:r>
        <w:rPr/>
        <w:t xml:space="preserve">Iskola </w:t>
        <w:tab/>
        <w:tab/>
        <w:tab/>
        <w:tab/>
        <w:t xml:space="preserve">  60.987   E Ft     39.02  %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090" w:leader="none"/>
          <w:tab w:val="left" w:pos="3545" w:leader="none"/>
          <w:tab w:val="left" w:pos="4254" w:leader="none"/>
          <w:tab w:val="left" w:pos="5865" w:leader="none"/>
        </w:tabs>
        <w:jc w:val="both"/>
        <w:rPr/>
      </w:pPr>
      <w:r>
        <w:rPr/>
        <w:t>Óvoda</w:t>
        <w:tab/>
        <w:tab/>
        <w:tab/>
        <w:tab/>
        <w:t xml:space="preserve">  26.378   E Ft     16.88 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jesített működési kiadás 59.02  %-a a személyi juttatások és a befizetési kötelezettség.</w:t>
      </w:r>
    </w:p>
    <w:p>
      <w:pPr>
        <w:pStyle w:val="Normal"/>
        <w:jc w:val="both"/>
        <w:rPr/>
      </w:pPr>
      <w:r>
        <w:rPr/>
        <w:t>Támogatások, pénzeszköz átadás:  37.826 E Ft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zociálilpolitikai támogatások:  17.689 E F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űködési támogatás:</w:t>
      </w:r>
    </w:p>
    <w:p>
      <w:pPr>
        <w:pStyle w:val="Normal"/>
        <w:jc w:val="both"/>
        <w:rPr/>
      </w:pPr>
      <w:r>
        <w:rPr/>
        <w:tab/>
        <w:tab/>
        <w:tab/>
        <w:tab/>
        <w:t>Római Katolikus Egyház Támogatása: 2.000 E Ft</w:t>
      </w:r>
    </w:p>
    <w:p>
      <w:pPr>
        <w:pStyle w:val="Normal"/>
        <w:jc w:val="both"/>
        <w:rPr/>
      </w:pPr>
      <w:r>
        <w:rPr/>
        <w:tab/>
        <w:tab/>
        <w:tab/>
        <w:tab/>
        <w:t>(Kálvária felújítása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gytérségi Hull.g.Társ .Műk.tám.   1.407 E 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ogászati ell.tám.: 1.212 E 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on Profit szerveztek tám.: 1.194 E Ft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elhalmozási:</w:t>
        <w:tab/>
        <w:t>16.765 E Ft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annon Víz: 16.765 E Ft</w:t>
      </w:r>
    </w:p>
    <w:p>
      <w:pPr>
        <w:pStyle w:val="Normal"/>
        <w:suppressAutoHyphens w:val="true"/>
        <w:ind w:left="1770" w:hanging="0"/>
        <w:jc w:val="both"/>
        <w:rPr/>
      </w:pPr>
      <w:r>
        <w:rPr/>
        <w:t>közmű amortizáció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énzmaradvány változása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11.év</w:t>
      </w:r>
    </w:p>
    <w:p>
      <w:pPr>
        <w:pStyle w:val="Normal"/>
        <w:jc w:val="both"/>
        <w:rPr/>
      </w:pPr>
      <w:r>
        <w:rPr/>
        <w:t xml:space="preserve">A tárgyévi helyesbített pénzmaradvány: 3.350 E Ft 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jc w:val="both"/>
        <w:rPr/>
      </w:pPr>
      <w:r>
        <w:rPr/>
        <w:tab/>
        <w:t>Működési célú: 3.350 E Ft</w:t>
      </w:r>
    </w:p>
    <w:p>
      <w:pPr>
        <w:pStyle w:val="Normal"/>
        <w:jc w:val="both"/>
        <w:rPr/>
      </w:pPr>
      <w:r>
        <w:rPr/>
        <w:t>Ebbő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048.000 Ft szociális célú tűzifa támog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460.000 Ft ÖNHIKI támogatás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űzifa támogatást 2012.évben a rászorulok, fűtési gondjainak megoldására kellett felhasználni és elszámolási kötelezettség terheli.</w:t>
      </w:r>
    </w:p>
    <w:p>
      <w:pPr>
        <w:pStyle w:val="Normal"/>
        <w:jc w:val="both"/>
        <w:rPr/>
      </w:pPr>
      <w:r>
        <w:rPr/>
        <w:t>A támogatás nagy segítséget jelent a lakosságnak és az Önkormányzatnak, mert saját forrásból nem tudtunk volna segíteni a rászorulókna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012.év</w:t>
      </w:r>
    </w:p>
    <w:p>
      <w:pPr>
        <w:pStyle w:val="Normal"/>
        <w:jc w:val="both"/>
        <w:rPr/>
      </w:pPr>
      <w:r>
        <w:rPr/>
        <w:t>Tárgyévi  módosított pénzmaradvány: 69.849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ebből:  Működési célú:          6.849 E F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Feladattal terhelt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normatíva visszafizetési kötelezettség: 1.599 E Ft </w:t>
      </w:r>
    </w:p>
    <w:p>
      <w:pPr>
        <w:pStyle w:val="Normal"/>
        <w:jc w:val="both"/>
        <w:rPr/>
      </w:pPr>
      <w:r>
        <w:rPr/>
        <w:tab/>
        <w:t xml:space="preserve">  Decemberi nettó munkabérek kifizetése: 5.200 Ft</w:t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elhalmozási célú:  63.000 E Ft</w:t>
      </w:r>
    </w:p>
    <w:p>
      <w:pPr>
        <w:pStyle w:val="Normal"/>
        <w:ind w:left="840" w:hanging="0"/>
        <w:jc w:val="both"/>
        <w:rPr/>
      </w:pPr>
      <w:r>
        <w:rPr/>
        <w:t xml:space="preserve">Ebből: Állami támogatás 58.500 E Ft / utak felújítására </w:t>
      </w:r>
    </w:p>
    <w:p>
      <w:pPr>
        <w:pStyle w:val="Normal"/>
        <w:ind w:left="840" w:hanging="0"/>
        <w:jc w:val="both"/>
        <w:rPr/>
      </w:pPr>
      <w:r>
        <w:rPr/>
        <w:t xml:space="preserve">         </w:t>
      </w:r>
      <w:r>
        <w:rPr/>
        <w:t>elszámolási kötelezettség terhel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Játszótérépítéshez támogatás 4.50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telezettségek állomány jelentősen csökk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vagyona nem csökkent. A megvalósult felújítással és beszerzéssel a tárgyi eszközök állománya mintegy 10 millió Ft értékben növekedett.</w:t>
      </w:r>
    </w:p>
    <w:p>
      <w:pPr>
        <w:pStyle w:val="Normal"/>
        <w:jc w:val="both"/>
        <w:rPr/>
      </w:pPr>
      <w:r>
        <w:rPr/>
        <w:t>Tárgyi eszköz értékesítésre, elidegenítésre nem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ékpapírral, kötvénnyel nem rendelkezünk.</w:t>
      </w:r>
    </w:p>
    <w:p>
      <w:pPr>
        <w:pStyle w:val="Normal"/>
        <w:jc w:val="both"/>
        <w:rPr/>
      </w:pPr>
      <w:r>
        <w:rPr/>
        <w:t>Vállalkozási tevékenységet Önkormányzatunk nem folytat.</w:t>
      </w:r>
    </w:p>
    <w:p>
      <w:pPr>
        <w:pStyle w:val="Normal"/>
        <w:jc w:val="both"/>
        <w:rPr/>
      </w:pPr>
      <w:r>
        <w:rPr/>
        <w:t>Jelentős tartalékkal csak azért rendelkezzünk, mert 2012. év végén kapott feladattal terhelt támogatás felhasználása áthúzódik a következő é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a Győr-Pér Repülőtér Kft. -ben 11.000.000 Ft részesedéss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r, 2013. április 1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ab/>
        <w:t>Herold Ádám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jc w:val="right"/>
      <w:rPr/>
    </w:pPr>
    <w:hyperlink r:id="rId1">
      <w:r>
        <w:rPr>
          <w:rStyle w:val="InternetLink"/>
          <w:i/>
        </w:rPr>
        <w:t>info@per.hu</w:t>
      </w:r>
    </w:hyperlink>
    <w:r>
      <w:rPr>
        <w:i/>
      </w:rPr>
      <w:tab/>
      <w:t>www.pe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391160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2" r="-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Pér Község Önkormányzata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9099 Pér, Szent Imre u. 1.</w:t>
    </w:r>
  </w:p>
  <w:p>
    <w:pPr>
      <w:pStyle w:val="Header"/>
      <w:pBdr>
        <w:bottom w:val="single" w:sz="4" w:space="1" w:color="000000"/>
      </w:pBdr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Tel: (96) 559-230, Fax: (96) 559-2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</w:r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r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6:00Z</dcterms:created>
  <dc:creator>Polgármesteri Hivatal Pér</dc:creator>
  <dc:description/>
  <dc:language>en-US</dc:language>
  <cp:lastModifiedBy>RL</cp:lastModifiedBy>
  <cp:lastPrinted>2013-02-04T16:48:00Z</cp:lastPrinted>
  <dcterms:modified xsi:type="dcterms:W3CDTF">2013-05-26T20:26:00Z</dcterms:modified>
  <cp:revision>5</cp:revision>
  <dc:subject/>
  <dc:title/>
</cp:coreProperties>
</file>